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CUMENTAZIONE DEL PERCORSO DIDATTICO-PROGETTUALE</w:t>
      </w:r>
    </w:p>
    <w:p>
      <w:pPr>
        <w:pStyle w:val="Normal"/>
        <w:rPr/>
      </w:pPr>
      <w:r>
        <w:rPr/>
        <w:t>Docente: Giovanna Schivardi                                          ( definitivo  giugno 200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parazione     1° Unità comun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-vision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resentazione essenziale del contesto  da cui è tratta la sequenza filmica da analizza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highlight w:val="red"/>
        </w:rPr>
      </w:pPr>
      <w:r>
        <w:rPr>
          <w:highlight w:val="red"/>
        </w:rPr>
        <w:t>Volutamente ho ridotto all’essenziale la presentazione, ho usato frasi brevi e scelto termini sempl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1  -   Periferia di Manchester ( Gran Bretag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Khan, di origine pakistana, è emigrato in Gran Bretagna e vive alla periferia di Manchester, dove possiede un negozio di  fish &amp;  chips.</w:t>
      </w:r>
    </w:p>
    <w:p>
      <w:pPr>
        <w:pStyle w:val="Normal"/>
        <w:rPr/>
      </w:pPr>
      <w:r>
        <w:rPr/>
        <w:t>Ha sposato Elle, una donna inglese.</w:t>
      </w:r>
    </w:p>
    <w:p>
      <w:pPr>
        <w:pStyle w:val="Normal"/>
        <w:rPr/>
      </w:pPr>
      <w:r>
        <w:rPr/>
        <w:t>La coppia ha avuto 7 figli: 6 maschi, Nazir, Abdoul, Tarik, Saleem, Maneer, Sahid, e una femmina, Menaah.</w:t>
      </w:r>
    </w:p>
    <w:p>
      <w:pPr>
        <w:pStyle w:val="Normal"/>
        <w:rPr/>
      </w:pPr>
      <w:r>
        <w:rPr/>
        <w:t>Le sequenze che vedremo riguardano il giorno della festa di nozze del figlio maggiore Nazir: il padre ha combinato per lui il matrimonio con una giovane pakist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s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a visione senza audio della sequenz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Consegna:  Guardate la sequenza e cercate di capire dove si svolge e quali personaggi agisc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:  al termine della visione si procede ad un confronto 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u w:val="single"/>
        </w:rPr>
        <w:t>2a   visione con audio della sequenza per completare la prima parte della sched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ove si svolge la sequenza 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 personaggi sono presenti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a  visione  senza  audio della sequenz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Consegna: Osservate attentamente le azioni compiute dai personag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:  compilazione individuale della seconda parte della sche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nca le azioni compiute dai vari personagg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dre  ………………………………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poso  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doul (fratello)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k ( fratello)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hid (fratellino)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 un confronto orale delle ris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4a    visione della sequenz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Consegna : Osserva l’abbigliamento ( gli abiti) dei personag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: compilazione collettiva della terza parte della sch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Descr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abito e accessori indossati dallo spo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- abbigliamento del padre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bbigliamento di Abdoul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bbigliamento di Tarik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bbigliamento di Sahid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’ultima attività permette di collegarsi all’esperienza personale  e di sollecitare la narrazione da parte delle don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a possibilità può essere la compilazione di un dizionarietto( in lingua originale) dei vocaboli  relativi all’abbigliamento utilizzato dagli uomini in occasione della cerimonia nuz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 anche esercizi di arricchimento lessicale della lingua italiana (  famiglie di parole, qualifiche grammaticali, sfumature di significato, locuzioni idiomatiche …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5a    visione con audio e testo scritto del dialogo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highlight w:val="red"/>
        </w:rPr>
      </w:pPr>
      <w:r>
        <w:rPr>
          <w:highlight w:val="red"/>
        </w:rPr>
        <w:t>Il testo è ridotto alle battute. Mancano il titolo, la  breve sintesi iniziale e le notazioni poste tra parent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na: Osservate il comportamento del padre, dello sposo, dei fratelli e ascoltate le battute del dia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: a) Orale:  Confronto e discussione collettiva sull’atteggiamento dei personaggi</w:t>
      </w:r>
    </w:p>
    <w:p>
      <w:pPr>
        <w:pStyle w:val="Normal"/>
        <w:rPr/>
      </w:pPr>
      <w:r>
        <w:rPr/>
        <w:t xml:space="preserve">                               </w:t>
      </w:r>
      <w:r>
        <w:rPr/>
        <w:t>Riflessione sui silenzi e sugli sguardi dei personaggi</w:t>
      </w:r>
    </w:p>
    <w:p>
      <w:pPr>
        <w:pStyle w:val="Normal"/>
        <w:rPr/>
      </w:pPr>
      <w:r>
        <w:rPr/>
        <w:t xml:space="preserve">                               </w:t>
      </w:r>
      <w:r>
        <w:rPr/>
        <w:t>Formulazione di ipotesi sui comportamenti rilev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b) Stesura personale di un breve testo di presentazione della sequ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05:00Z</dcterms:created>
  <dc:creator>Carlo Muzzi</dc:creator>
  <dc:description/>
  <dc:language>en-US</dc:language>
  <cp:lastModifiedBy>scuola</cp:lastModifiedBy>
  <dcterms:modified xsi:type="dcterms:W3CDTF">2009-06-22T10:05:00Z</dcterms:modified>
  <cp:revision>2</cp:revision>
  <dc:subject/>
  <dc:title>DOCUMENTAZIONE DEL PERCORSO DIDATTICO-PROGETTUALE</dc:title>
</cp:coreProperties>
</file>